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03 (Từ ngày: 04/09/2017 đến 10/09/2017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Tổng duyệt lế khai giảng năm học 2017-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8h00: Họp HĐSP soát xét lại công tác chuẩn bị khai giảng- Triển kahi kế hoạch tuần, kế hoạch đại hội CMHS toàn trường 2017-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Khai giảng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hỉ đạo lao động, trang hoàng lễ khai gi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Tổ chức lễ khai giảng năm học 2017- 2018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: Tổ chức ngày hội đầu năm sau khai gi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am gia các hoạt động sau khai gi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7h00: Hoàn thành công tác chuẩn bị Đại hội đại biểu CMHS trường năm học 2017-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3h15: Kiểm tra CSVC tại các phòng chức nă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 30: Hoàn thành hướng dẫn lập dự thảo kế hoạch năm học 2017- 2018 của tổ CM,V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7h00: Kiểm tra công tác dạy và học trên lớp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15: Hoàn thành hướng dẫn lập dự thảo kế hoạch năm học 2017- 2018 của tổ CM,V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h30: Kiểm tra công tác PCCC- PCBL và hoàn thành báo cáo tự kiểm tra về công tác PCCC- PCBL của nhà trường năm 20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00: Sắp xếp hồ sơ sổ sách cá n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các tổ CM, VP các bộ phận chuyên trách xây dựng kế hoạch năm họ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 và học trên lớp.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00:  Làm việc với ban đại diện CMHS trường .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00: Kiểm tra công tác trang hoàng đại hội CM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45: Dự họp với tổ CM ( Xây dựng kế hoạch cá nhâ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cuối tuần- sắp xếp hồ sơ cá nhâ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: Đại hội đại biểu CMHS trường năm học 2017- 2018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tuần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10/09/2017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6-09-06T09:15:00Z</cp:lastPrinted>
  <dcterms:modified xsi:type="dcterms:W3CDTF">2017-09-06T03:59:00Z</dcterms:modified>
  <cp:revision>16</cp:revision>
  <dc:subject/>
  <dc:title>KẾ HOẠCH CÁ NHÂN : LÊ THÔNG ( HIỆU TRƯỞNG)</dc:title>
</cp:coreProperties>
</file>